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905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   Комисс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1.</w:t>
      </w: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pacing w:val="-5"/>
          <w:sz w:val="28"/>
          <w:szCs w:val="28"/>
        </w:rPr>
        <w:t xml:space="preserve">Разрабатывает механизмы установления стимулирующих выплат </w:t>
      </w:r>
      <w:r>
        <w:rPr>
          <w:color w:val="000000"/>
          <w:spacing w:val="-4"/>
          <w:sz w:val="28"/>
          <w:szCs w:val="28"/>
        </w:rPr>
        <w:t>работникам учрежд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pacing w:val="-3"/>
          <w:sz w:val="28"/>
          <w:szCs w:val="28"/>
        </w:rPr>
        <w:t xml:space="preserve">Определяет размер стимулирующих выплат </w:t>
      </w:r>
      <w:r>
        <w:rPr>
          <w:color w:val="000000"/>
          <w:spacing w:val="-4"/>
          <w:sz w:val="28"/>
          <w:szCs w:val="28"/>
        </w:rPr>
        <w:t>работникам учрежд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3.</w:t>
      </w: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pacing w:val="-2"/>
          <w:sz w:val="28"/>
          <w:szCs w:val="28"/>
        </w:rPr>
        <w:t xml:space="preserve">Разрабатывает расчетный показатель для определения размера </w:t>
      </w:r>
      <w:r>
        <w:rPr>
          <w:color w:val="000000"/>
          <w:spacing w:val="-4"/>
          <w:sz w:val="28"/>
          <w:szCs w:val="28"/>
        </w:rPr>
        <w:t xml:space="preserve">стимулирующих выплат, определяющих количество баллов, на основании которых </w:t>
      </w:r>
      <w:r>
        <w:rPr>
          <w:color w:val="000000"/>
          <w:spacing w:val="-3"/>
          <w:sz w:val="28"/>
          <w:szCs w:val="28"/>
        </w:rPr>
        <w:t xml:space="preserve">устанавливается соответствующая выплата </w:t>
      </w:r>
      <w:r>
        <w:rPr>
          <w:color w:val="000000"/>
          <w:spacing w:val="-4"/>
          <w:sz w:val="28"/>
          <w:szCs w:val="28"/>
        </w:rPr>
        <w:t>работникам учрежд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Цель и задачи комиссии по распределению стимулирующих выплат работникам Д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Целью экспертной комиссии является оценка профессиональной деятельности работников ДОУ в соответствии с критериями для расчета выплат стимулирующей части фонда оплаты труд работникам Д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Задачами комисс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учение и анализ необходимых сведений и информационно-аналитических материалов деятельности сотрудников в ДО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учение информации о творческой, научной, методической деятельности работников учреждения, предоставленной администрацией 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учение аналитического материала о качестве работ, выполненных работниками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деятельности каждого сотрудника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ъективного, полного анализа работы сотрудников ДО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ановление выплат стимулирующего характера с учетом показателей результатов труда работников ДОУ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 по распределению стимулирующих выплат работникам ДОУ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ебовать от руководителя ДОУ необходимую информацию для полного изучения деятельности работ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глашать на заседания комиссии в качестве консультантов и экспертов высококвалифицированных специалистов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   Организационной формой работы Комиссии являются заседания, которые проводя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один раз в месяц, при установлении стимулирующих выплат на основании показателей качества текущей деятельности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  Заседания Комиссии назначает и ведет председатель Комиссии, а в его отсутствие - заместитель председателя Комиссии. Подготовку и организацию</w:t>
      </w:r>
      <w:r>
        <w:rPr>
          <w:color w:val="000000"/>
          <w:spacing w:val="-4"/>
          <w:sz w:val="28"/>
          <w:szCs w:val="28"/>
        </w:rPr>
        <w:t xml:space="preserve"> заседаний </w:t>
      </w:r>
      <w:r>
        <w:rPr>
          <w:color w:val="000000"/>
          <w:spacing w:val="-3"/>
          <w:sz w:val="28"/>
          <w:szCs w:val="28"/>
        </w:rPr>
        <w:t xml:space="preserve">Комиссии осуществляет ответственный секретарь Комиссии. Ответственный секретарь </w:t>
      </w:r>
      <w:r>
        <w:rPr>
          <w:color w:val="000000"/>
          <w:spacing w:val="-4"/>
          <w:sz w:val="28"/>
          <w:szCs w:val="28"/>
        </w:rPr>
        <w:t>комиссии обладает правом голоса при голос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  </w:t>
      </w:r>
      <w:r>
        <w:rPr>
          <w:color w:val="000000"/>
          <w:spacing w:val="-4"/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носит предложения по изменению состава Комисс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одписывает протокол Комисс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 </w:t>
      </w:r>
      <w:r>
        <w:rPr>
          <w:color w:val="000000"/>
          <w:spacing w:val="-3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ринимает документацию от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извещает членов Комиссии о месте и времени проведения заседаний </w:t>
      </w:r>
      <w:r>
        <w:rPr>
          <w:color w:val="000000"/>
          <w:spacing w:val="-9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8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накомит членов Комиссии с имеющимися сведениями и материалами,</w:t>
        <w:br/>
        <w:t>связанными с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рганизует заседания и ведет протоколы Комисс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формирует выписку из протокола заседания Комиссией направляет ее </w:t>
      </w:r>
      <w:r>
        <w:rPr>
          <w:color w:val="000000"/>
          <w:spacing w:val="-4"/>
          <w:sz w:val="28"/>
          <w:szCs w:val="28"/>
        </w:rPr>
        <w:t>заведующей в течение 2-х рабочих дней.</w:t>
      </w:r>
    </w:p>
    <w:p>
      <w:pPr>
        <w:pStyle w:val="Consplus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  </w:t>
      </w:r>
      <w:r>
        <w:rPr>
          <w:sz w:val="28"/>
          <w:szCs w:val="28"/>
        </w:rPr>
        <w:t>Заместители заведующей по курируемым направлениям представляют аналитические материалы работников и результаты их деятельности лично в комиссию по распределению стимулирующих выплат ДОУ.</w:t>
      </w:r>
    </w:p>
    <w:p>
      <w:pPr>
        <w:pStyle w:val="Style15"/>
        <w:tabs>
          <w:tab w:val="clear" w:pos="708"/>
          <w:tab w:val="left" w:pos="90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4.6. 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При оценке информационных карт на каждого работника комиссия во время заседания: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4.6.1. Выявляет соответствие информации в представленных информационных картах утвержденным критериям и их оценке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4.6.2. Проводит собственную оценку деятельности каждого работника </w:t>
      </w:r>
      <w:r>
        <w:rPr>
          <w:sz w:val="28"/>
          <w:szCs w:val="28"/>
        </w:rPr>
        <w:t xml:space="preserve">МБДОУ (детский сад «Солнышко») 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на основании представленных информационных карт и подтверждающих деятельность документов (при наличии); результатом оценки является подписанная каждым членом комиссии информационная карта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45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4.6.3. По итогам рассмотрения оценочного листа каждого работника </w:t>
      </w:r>
      <w:r>
        <w:rPr>
          <w:sz w:val="28"/>
          <w:szCs w:val="28"/>
        </w:rPr>
        <w:t>ДОУ</w:t>
      </w:r>
      <w:r>
        <w:rPr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составляет итоговый оценочный лист всех работников в баллах оценки и утверждает его на своем заседании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45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4.6.4. Рассматривает результаты особых достижений работников ДОУ для установления стимулирующих выплат разового (временного) характера. Размер разовых (временных) стимулирующих надбавок определяется Положением </w:t>
      </w:r>
      <w:r>
        <w:rPr>
          <w:sz w:val="28"/>
          <w:szCs w:val="28"/>
        </w:rPr>
        <w:t>о премировании, надбавках, доплатах и других видах материального стимулирования МБДОУ (детский сад «Солнышко»)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5.   Итоговое решение о результатах оценки информационных карт</w:t>
        <w:br/>
        <w:t>работников учреждения оформляется протоколом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6.  Оценочный лист с результатами оценки в течение двух дней</w:t>
        <w:br/>
        <w:t>передается руководителю для издания приказа об установлении персональных размеров стимулирующих выплат работникам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7.  Вопрос о снятии или уменьшении стимулирующих выплат рассматривается Комиссией в случаях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я дисциплинарного взыск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кончания срока действия стимулирующей выпла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добровольного (письменного) отказа от выполнения вида работ, за которые </w:t>
      </w:r>
      <w:r>
        <w:rPr>
          <w:color w:val="000000"/>
          <w:spacing w:val="-5"/>
          <w:sz w:val="28"/>
          <w:szCs w:val="28"/>
        </w:rPr>
        <w:t>была предусмотрена надбавк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8. </w:t>
      </w:r>
      <w:r>
        <w:rPr>
          <w:color w:val="000000"/>
          <w:spacing w:val="-4"/>
          <w:sz w:val="28"/>
          <w:szCs w:val="28"/>
        </w:rPr>
        <w:t xml:space="preserve">Вопрос о снятии или уменьшении стимулирующих выплат выносится на </w:t>
      </w:r>
      <w:r>
        <w:rPr>
          <w:color w:val="000000"/>
          <w:spacing w:val="-2"/>
          <w:sz w:val="28"/>
          <w:szCs w:val="28"/>
        </w:rPr>
        <w:t>рассмотрение Комиссии на основании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риказа руководителя МБДОУ о дисциплинарном взыскании работника учреждения (при наличии дисциплинарного взыскания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явления от работника учреждения  о добровольном отказе от выполнения вида работ, за которые была предусмотрена надба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9. Руководитель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знакомит Комиссию с имеющимися материалами, являющимися основаниями для снятия (или уменьшения) стимулирующих выплат. Комиссия принимает решение о снятии (или уменьшении) стимулирующих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10. Решение Комиссии принимается открытым голосов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составляет сводный протокол (приложение1) по всем работникам ДОУ в разрезе показателей, итогового балла по каждому работнику, суммой всех итоговых баллов. Сумма выплат стимулирующего характера закрепляется приказом заведующей и данные передаются в бухгалтерию ДО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11. Решения Комиссии могут быть обжалованы путем направления заявления в конфликтную комиссию МБДОУ (детский сад «Солнышко»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12. Комиссия осуществляет свою деятельность на общественных нача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комиссии по распределению стимулирующих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 работникам ДО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екретарь комиссии несет ответственность за хранение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Комиссия несет ответственность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качественную оценку профессиональной деятельности работников ДО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роведение оценки деятельности в срок до 24 числа каждого меся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глашение информации, результатов оценки профессиональной деятельности каждого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екретарь комиссии ведет делопроизвод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Настоящее Положение вступает в действие с момента утверждения и издания приказа руководителя Д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7.2. Изменения и дополнения вносятся в настоящее Положение не реже одного раза в 5 лет и подлежат утверждению руководителем ДОУ.</w:t>
      </w:r>
    </w:p>
    <w:p>
      <w:pPr>
        <w:pStyle w:val="Default"/>
        <w:ind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одный протокол подсчета баллов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выплат стимулирующего характера сотрудникам</w:t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МБДОУ (детский сад «Солнышко»)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 ______________________ 20___ года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608"/>
        <w:gridCol w:w="19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Количество бал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пись секретаря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0:00Z</dcterms:created>
  <dc:creator>М.Л.В</dc:creator>
  <dc:description/>
  <cp:keywords/>
  <dc:language>en-US</dc:language>
  <cp:lastModifiedBy>Пользователь</cp:lastModifiedBy>
  <dcterms:modified xsi:type="dcterms:W3CDTF">2014-02-27T10:23:00Z</dcterms:modified>
  <cp:revision>2</cp:revision>
  <dc:subject/>
  <dc:title/>
</cp:coreProperties>
</file>